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- IR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A 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IDENAE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SI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A. DE CURTIS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ETRIS DONA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S. ESOPO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LLO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. MONTEZEMOLO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R BARBARA HILDE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115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 CAN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II CIVITA CASTELLA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PARI CE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ALBERTI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CIA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. G. FABRIZIO - ACQUAPENDE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SSOTTO 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10/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E. CHIOVINI-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VIA TIBURTINA ANTICA -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12.6.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   Raffaele S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9:00Z</dcterms:created>
  <dc:creator>M.I.U.R.</dc:creator>
  <dc:description/>
  <cp:keywords/>
  <dc:language>en-US</dc:language>
  <cp:lastModifiedBy>M.I.U.R.</cp:lastModifiedBy>
  <cp:lastPrinted>2008-06-10T13:44:00Z</cp:lastPrinted>
  <dcterms:modified xsi:type="dcterms:W3CDTF">2008-06-11T13:46:00Z</dcterms:modified>
  <cp:revision>9</cp:revision>
  <dc:subject/>
  <dc:title>ALLEGATO A- IRC</dc:title>
</cp:coreProperties>
</file>